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61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fever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o Gabinete do Poder Executivo que providencie a troca de vidros do vestiário do Campo de Maylasky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justo e necessário visto que os praticantes de esportes necessitam de um vestiário em bom estado de conservação. Portanto, pelo fato de os vidros estarem quebrados, prejudica muito àqueles que fazem o uso do local, motivo que levaram os esportistas a procurarem este Vereador para que tome as providências cabívei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Marcelo Marques da SIl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ável pelo Gabinete do Prefeito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2/2020 - 17:21 1298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2-10T12:43:00Z</cp:lastPrinted>
  <dcterms:modified xsi:type="dcterms:W3CDTF">2020-02-10T15:43:00Z</dcterms:modified>
  <cp:revision>12</cp:revision>
  <dc:subject/>
  <dc:title>(Propositura) n° (SEQUENCIA)</dc:title>
</cp:coreProperties>
</file>