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abinete do Poder Executivo que providencie a instalação de grades de proteção dos vidros das escolas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aos alunos das conceituadas instituições de ensino do bairro de Maylasky, este Vereador solicita a instalação das grades de proteção dos vidros para evitar qualquer tipo de vandalismo contra as vidraças da esco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22 1300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0T13:18:00Z</cp:lastPrinted>
  <dcterms:modified xsi:type="dcterms:W3CDTF">2020-02-10T16:19:00Z</dcterms:modified>
  <cp:revision>12</cp:revision>
  <dc:subject/>
  <dc:title>(Propositura) n° (SEQUENCIA)</dc:title>
</cp:coreProperties>
</file>