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Gabinete do Poder Executivo que providencie a instalação de poste para a colocação de rede nas traves do Camp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para valorizar ao esporte, lazer e bem-estar nos bairros que circundam o campo. Nesse sentido, este Vereador, solicita a supracitada instalação para atender aos pedidos dos munícipes que fazem o uso do camp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Gabinete do Prefeito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7:22 1301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0T13:21:00Z</cp:lastPrinted>
  <dcterms:modified xsi:type="dcterms:W3CDTF">2020-02-10T16:21:00Z</dcterms:modified>
  <cp:revision>12</cp:revision>
  <dc:subject/>
  <dc:title>(Propositura) n° (SEQUENCIA)</dc:title>
</cp:coreProperties>
</file>