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abinete do Poder Executivo que providencie a colocação de telhados nos bancos de reserva d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usuários do campo de futebol de Maylasky, os bancos onde ficam os reservas aguardando a oportunidade de jogar está sem telhado, então os mesmos sofrem com o sol forte e chuvas. Portanto, para sanar tal problema que leva incomodo aos usuários, este Vereador solicita a referida colocação de telh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23 130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0T13:26:00Z</cp:lastPrinted>
  <dcterms:modified xsi:type="dcterms:W3CDTF">2020-02-10T16:26:00Z</dcterms:modified>
  <cp:revision>12</cp:revision>
  <dc:subject/>
  <dc:title>(Propositura) n° (SEQUENCIA)</dc:title>
</cp:coreProperties>
</file>