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o Gabinete do Poder Executivo que providencie a pintura nas estruturas, grades e vestiários no Campo de Maylasky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 para valorizar ao esporte, lazer e bem-estar nos bairros que circundam o campo. Nesse sentido, este Vereador, solicita a supracitada pintura nas estruturas, grades e vestiários para atender aos pedidos dos munícipes que fazem o uso do camp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arcelo Marques da SIl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l pelo Gabinete do Prefeito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2/2020 - 17:24 1303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2-10T13:30:00Z</cp:lastPrinted>
  <dcterms:modified xsi:type="dcterms:W3CDTF">2020-02-10T16:30:00Z</dcterms:modified>
  <cp:revision>13</cp:revision>
  <dc:subject/>
  <dc:title>(Propositura) n° (SEQUENCIA)</dc:title>
</cp:coreProperties>
</file>