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6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00927/2009, solicitando obras que facilitem o acesso às travessas João da Cruz, Anézia da Cruz, Maria Eulina da Cruz dos Santos, Nair da Cruz Thimóteo e José Augusto da Cruz, Vila Lin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bras que facilitem o acesso às travessas João da Cruz, Anézia da Cruz, Maria Eulina da Cruz dos Santos, Nair da Cruz Thimóteo e José Augusto da Cruz, Vila Lin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acessos às referidas travessas se encontram em péssimo estado de conservação. A pavimentação ou mesmo o motonivelamento desses acessos atenuará esse problema enquanto não for possível o asfaltamento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8/2012 - 09:02:04 04682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33:00Z</dcterms:created>
  <dc:creator>joselene</dc:creator>
  <dc:description/>
  <cp:keywords/>
  <dc:language>en-US</dc:language>
  <cp:lastModifiedBy>cpd</cp:lastModifiedBy>
  <dcterms:modified xsi:type="dcterms:W3CDTF">2012-08-07T12:36:00Z</dcterms:modified>
  <cp:revision>4</cp:revision>
  <dc:subject/>
  <dc:title/>
</cp:coreProperties>
</file>