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Gabinete do Poder Executivo que providencie a instalação de bancos para jogadores reservas no campo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aos atletas que fazem o uso do referido campo de futebol, estes Vereadores solicitam os referidos bancos para o reserva no intuito de melhor acomodar aos jogadores. Portanto, este Ofício tem o escopo de abrilhantar e incentivar ao esporte em nosso municíp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                  Israel Francisco de Olivei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ereador                                                        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19 1296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10T15:40:00Z</dcterms:modified>
  <cp:revision>10</cp:revision>
  <dc:subject/>
  <dc:title>(Propositura) n° (SEQUENCIA)</dc:title>
</cp:coreProperties>
</file>