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Departamento de Desenvolvimento Econômico que providencie a instalação de bancos para jogadores reservas no campo do Saboó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no intuito de melhor acomodar aos atletas que fazem o uso do campo no bairro do Saboó. Atentos à referida situação, estes Vereadores solicitam que coloquem bancos para os reserv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                   Israel Francisco de Oliveir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reador                                                           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ÁRCIO FELTR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Desenvolvimento Econômico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20 - 17:19 1294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07T12:31:00Z</cp:lastPrinted>
  <dcterms:modified xsi:type="dcterms:W3CDTF">2020-02-07T16:06:00Z</dcterms:modified>
  <cp:revision>12</cp:revision>
  <dc:subject/>
  <dc:title>(Propositura) n° (SEQUENCIA)</dc:title>
</cp:coreProperties>
</file>