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instalação de um parque infantil na Praça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justo e necessário visto que se trata de um local com um alto índice de crianças. Portanto, em virtude de levar lazer até essas famílias, este Vereador solicita a instalação do referido parque infanti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07 129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1:54:00Z</cp:lastPrinted>
  <dcterms:modified xsi:type="dcterms:W3CDTF">2020-02-07T14:54:00Z</dcterms:modified>
  <cp:revision>12</cp:revision>
  <dc:subject/>
  <dc:title>(Propositura) n° (SEQUENCIA)</dc:title>
</cp:coreProperties>
</file>