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Desenvolvimento Econômico que providencie a pintura nas estruturas, grades e vestiários no Camp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ara valorizar ao esporte, lazer e bem-estar nos bairros que circundam o campo. Nesse sentido, este Vereador, solicita a supracitada pintura nas estruturas, grades e vestiários para atender aos pedidos dos munícipes que fazem o uso do camp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ÁRCIO FELTR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Desenvolvimento Econômico da Prefeitura de 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20 - 17:05 1289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07T10:24:00Z</cp:lastPrinted>
  <dcterms:modified xsi:type="dcterms:W3CDTF">2020-02-07T13:24:00Z</dcterms:modified>
  <cp:revision>12</cp:revision>
  <dc:subject/>
  <dc:title>(Propositura) n° (SEQUENCIA)</dc:title>
</cp:coreProperties>
</file>