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Desenvolvimento Econômico que providencie a instalação de grades de proteção dos vidros das escolas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eito aos alunos das conceituadas instituições de ensino do bairro de Maylasky, este Vereador solicita a instalação das grades de proteção dos vidros para evitar qualquer tipo de vandalismo contra as vidraças d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ÁRCIO FELT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Desenvolvimento Econômico da Prefeitur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17:01 128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7T09:57:00Z</cp:lastPrinted>
  <dcterms:modified xsi:type="dcterms:W3CDTF">2020-02-07T12:57:00Z</dcterms:modified>
  <cp:revision>12</cp:revision>
  <dc:subject/>
  <dc:title>(Propositura) n° (SEQUENCIA)</dc:title>
</cp:coreProperties>
</file>