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Desenvolvimento Econômico que providencie a troca de vidros do vestiário do Camp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visto que os praticantes de esportes necessitam de um vestiário em bom estado de conservação. Portanto, pelo fato de os vidros estarem quebrados, prejudica muito àqueles que fazem o uso do local, motivo que levaram os esportistas a procurarem este Vereador para que tome as providências cabívei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Desenvolvimento Econômico da Prefeitur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17:00 128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7T09:34:00Z</cp:lastPrinted>
  <dcterms:modified xsi:type="dcterms:W3CDTF">2020-02-07T12:34:00Z</dcterms:modified>
  <cp:revision>13</cp:revision>
  <dc:subject/>
  <dc:title>(Propositura) n° (SEQUENCIA)</dc:title>
</cp:coreProperties>
</file>