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nstalação de uma “Academia de Ginástica ao Ar Livre” próxima ao bolsão rodoviário localizado no Distrito de São João Nov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“Academia de Ginástica ao Ar Livre” próxima ao bolsão rodoviári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uma opção saudável de lazer à população. Esse tipo de academia pode ser facilmente instalada em uma praça pública, ficando à disposição, de forma gratuita, das pessoas que se interessarem pela prática do exercício físic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7:08:26 046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46:00Z</dcterms:created>
  <dc:creator>joselene</dc:creator>
  <dc:description/>
  <cp:keywords/>
  <dc:language>en-US</dc:language>
  <cp:lastModifiedBy>cpd</cp:lastModifiedBy>
  <dcterms:modified xsi:type="dcterms:W3CDTF">2012-08-07T14:46:00Z</dcterms:modified>
  <cp:revision>3</cp:revision>
  <dc:subject/>
  <dc:title/>
</cp:coreProperties>
</file>