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o córreg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o córreg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s margens do referido córrego, bem como nele adentram, facilitam a proliferação de insetos e de outros animais nocivos à saúde pública e, ainda, aumentam o risco de alagamentos e ench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6:58:16 046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8:00Z</dcterms:created>
  <dc:creator>joselene</dc:creator>
  <dc:description/>
  <cp:keywords/>
  <dc:language>en-US</dc:language>
  <cp:lastModifiedBy>cpd</cp:lastModifiedBy>
  <dcterms:modified xsi:type="dcterms:W3CDTF">2012-08-07T11:51:00Z</dcterms:modified>
  <cp:revision>4</cp:revision>
  <dc:subject/>
  <dc:title/>
</cp:coreProperties>
</file>