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a Praça Takeshi Ishimaru,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Takeshi Ishimaru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raça Takeshi Ishimaru está localizada em área central do Distrito de São João Novo, no entanto, encontra-se, mal cuidada, “sem vida”, sendo necessária a realização de obras que revitalizem o referido espaço públic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2 - 16:57:26 0467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6:00Z</dcterms:created>
  <dc:creator>joselene</dc:creator>
  <dc:description/>
  <cp:keywords/>
  <dc:language>en-US</dc:language>
  <cp:lastModifiedBy>cpd</cp:lastModifiedBy>
  <dcterms:modified xsi:type="dcterms:W3CDTF">2012-08-07T11:47:00Z</dcterms:modified>
  <cp:revision>3</cp:revision>
  <dc:subject/>
  <dc:title/>
</cp:coreProperties>
</file>