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creche no Bairro Volta Grande,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creche no Bairro Volta Grande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reivindicação dos moradores do Bairro Volta Grande, pois muitas famílias necessitam do serviço de creche, pois não tem com quem deixar seus filhos para poder trabalh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8/2012 - 16:56:15 0466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44:00Z</dcterms:created>
  <dc:creator>joselene</dc:creator>
  <dc:description/>
  <cp:keywords/>
  <dc:language>en-US</dc:language>
  <cp:lastModifiedBy>cpd</cp:lastModifiedBy>
  <dcterms:modified xsi:type="dcterms:W3CDTF">2012-08-07T11:45:00Z</dcterms:modified>
  <cp:revision>3</cp:revision>
  <dc:subject/>
  <dc:title/>
</cp:coreProperties>
</file>