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1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fever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 realização da operação “tapa buracos” nas Ruas Piracicaba e Salesópolis, na Vila Nova, São Roqu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tendo em vista o grande número de buracos existentes nas vias públicas acima mencionadas, as quais necessitam urgente do serviço de tapa buraco, evitando assim a possibilidade de que acidentes possam ocorrer em razão dos mesmo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20 - 10:41 1152/2020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2-06T13:50:00Z</cp:lastPrinted>
  <dcterms:modified xsi:type="dcterms:W3CDTF">2020-02-06T16:50:00Z</dcterms:modified>
  <cp:revision>12</cp:revision>
  <dc:subject/>
  <dc:title>(Propositura) n° (SEQUENCIA)</dc:title>
</cp:coreProperties>
</file>