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248/2020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06 de fevereiro de 2020.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 Prefeito,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nho pelo presente a grata satisfação em cumprimenta-lo e na oportunidade solicitar os bons ofícios de Vossa Excelência, no sentido de viabilizar a realização de serviços de limpeza, capinação e roçada nos acostamentos da Estrada Mario de Andrade, assim como a poda das árvores localizadas em sua extensão.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presente solicitação é justa reivindicação da “Comissão Pró Melhorias Planalto Verde”, uma vez que o mato ao longo da estrada já está atrapalhando a visibilidade dos motoristas que trafegam pela referida via pública. Além disso o mato faz com que os pedestres não tenham por onde caminhar, tendo que dividir a via pública com os veículos e colocando suas vidas em risco.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s moradores também reivindicam que se faça a poda dos galhos de árvores à beira da Estrada, já que com os temporais desta época do ano, esses galhos podem cair sobre veículos e pessoas.</w:t>
      </w:r>
    </w:p>
    <w:p>
      <w:pPr>
        <w:pStyle w:val="Normal"/>
        <w:spacing w:lineRule="exact" w:line="320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  <w:t xml:space="preserve">Marcos Roberto Martins Arruda </w:t>
      </w:r>
    </w:p>
    <w:p>
      <w:pPr>
        <w:pStyle w:val="Heading2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  <w:t>(MARQUINHO ARRUDA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jc w:val="both"/>
        <w:rPr/>
      </w:pPr>
      <w:r>
        <w:rPr>
          <w:rFonts w:cs="Tahoma" w:ascii="Tahoma" w:hAnsi="Tahoma"/>
        </w:rPr>
        <w:t>Excelentíssimo Senhor</w:t>
      </w:r>
    </w:p>
    <w:p>
      <w:pPr>
        <w:pStyle w:val="Normal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CLÁUDIO JOSÉ DE GÓE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D. Prefeito da Estância Turística de São Roque – SP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6/02/2020 - 13:38 1238/2020   /cmj-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Herede Piedade</cp:lastModifiedBy>
  <dcterms:modified xsi:type="dcterms:W3CDTF">2020-02-06T18:02:00Z</dcterms:modified>
  <cp:revision>11</cp:revision>
  <dc:subject/>
  <dc:title>(Propositura) n° (SEQUENCIA)</dc:title>
</cp:coreProperties>
</file>