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creche do Distrito de São João Novo e aumentar a capacidade da mesma, de modo que possa atender à crescente demanda por vag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che é um serviço de fundamental importância para muitas famílias, pois sem ele muitos pais não teriam onde deixar seus filhos para poder trabalhar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3:30 046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0:00Z</dcterms:created>
  <dc:creator>joselene</dc:creator>
  <dc:description/>
  <cp:keywords/>
  <dc:language>en-US</dc:language>
  <cp:lastModifiedBy>cpd</cp:lastModifiedBy>
  <dcterms:modified xsi:type="dcterms:W3CDTF">2012-08-07T11:41:00Z</dcterms:modified>
  <cp:revision>3</cp:revision>
  <dc:subject/>
  <dc:title/>
</cp:coreProperties>
</file>