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52/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pavimentação asfáltica nos bairros Vila Vinhas, Volta Grande, São João Velho, Vila Antártica, Vila Mont Serat, Vila Sabiá e Tijoleiro, no Distrito de São João Nov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pavimentação asfáltica nos bairros Vila Vinhas, Volta Grande, São João Velho, Vila Antártica, Vila Mont Serat, Vila Sabiá e Tijoleiro, no Distrito de São João Nov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t>São inúmeros os transtornos causados aos moradores dos citados locais devido à falta de asfalto, tais como a poeira que se forma após dias seguidos de sol e a lama que se forma durante as chuva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6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8/2012 - 16:52:35 04665/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39:00Z</dcterms:created>
  <dc:creator>joselene</dc:creator>
  <dc:description/>
  <cp:keywords/>
  <dc:language>en-US</dc:language>
  <cp:lastModifiedBy>cpd</cp:lastModifiedBy>
  <dcterms:modified xsi:type="dcterms:W3CDTF">2012-08-07T11:40:00Z</dcterms:modified>
  <cp:revision>3</cp:revision>
  <dc:subject/>
  <dc:title/>
</cp:coreProperties>
</file>