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limpeza, capinação e roçada na Rua Aiglê Medeiros de Oliveira,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localidade, já que a falta de limpeza naquele local pode vir a favorecer a proliferação de animais nocivos à saúde da população e prejudica o tráfego de pedest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1:01 1162/2020   /cmj-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4:54:00Z</dcterms:modified>
  <cp:revision>10</cp:revision>
  <dc:subject/>
  <dc:title>(Propositura) n° (SEQUENCIA)</dc:title>
</cp:coreProperties>
</file>