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empresa VIVO visando à instalação de um telefone público próximo aos imóveis de nºs 420 e 425 da Rua Maria das Dores Pedrozo (perto da Igreja Congregação Cristã no Brasil), Bairro Volta Grand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empresa VIVO para que seja instalado um telefone público próximo aos imóveis de nºs 420 e 425 da Rua Maria das Dores Pedrozo (perto da Igreja Congregação Cristã no Brasil), Bairro Volta Gran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em razão de serem muitas as pessoas que reclamam justificadamente da falta de um telefone público no citad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5:12:40 0458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0:00Z</dcterms:created>
  <dc:creator>joselene</dc:creator>
  <dc:description/>
  <cp:keywords/>
  <dc:language>en-US</dc:language>
  <cp:lastModifiedBy>cpd</cp:lastModifiedBy>
  <dcterms:modified xsi:type="dcterms:W3CDTF">2012-08-02T12:10:00Z</dcterms:modified>
  <cp:revision>3</cp:revision>
  <dc:subject/>
  <dc:title/>
</cp:coreProperties>
</file>