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238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5 de fevereiro de 2020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Excelência junto ao Departamento competente da Prefeitura no sentido de viabilizar a realização de serviços de motonivelamento e cascalhamento nas vias públicas do Bairro Garcia, finalizando no Bairro Ponte Preta, no Distrito de São João Novo.</w:t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se justifica em face do precário estado de conservação das referidas vias públicas, o que tem causado muitos transtornos às pessoas que trafegam diariamente pelos locais.</w:t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Flávio Andrade de Brit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20 - 11:04 1164/2020   /cmj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20-02-06T14:42:00Z</dcterms:modified>
  <cp:revision>10</cp:revision>
  <dc:subject/>
  <dc:title>(Propositura) n° (SEQUENCIA)</dc:title>
</cp:coreProperties>
</file>