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43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fevereir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no sentido de viabilizar a realização de serviços de poda de árvores na Rua José Henrique da Costa, altura do nº 327, no Jardim Bela Vista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justifica uma vez que a copa das árvores já está interferindo na rede elétrica da existente na referida via pública e, inclusive, prejudicando a iluminação pública do local, tornando inseguro no período noturno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08:48 1217/2020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4:26:00Z</dcterms:modified>
  <cp:revision>11</cp:revision>
  <dc:subject/>
  <dc:title>(Propositura) n° (SEQUENCIA)</dc:title>
</cp:coreProperties>
</file>