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244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Tenho pelo presente a grata satisfação em cumprimenta-lo e na oportunidade solicitar os bons ofícios de Vossa Excelência junto ao Departamento competente da Prefeitura, no sentido de viabilizar a realização de serviços de manutenção nas estradas de terra do Bairro Planalto Ver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reivindicação dos moradores da referida localidade e se faz necessária em caráter de urgência, tendo em vista o precário estado de conservação das vias públicas, o que se agravou em decorrência das recentes chuvas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O JOSÉ DE GÓ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2/2020 - 08:50 1218/2020   /cmj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20-02-06T14:16:00Z</dcterms:modified>
  <cp:revision>10</cp:revision>
  <dc:subject/>
  <dc:title>(Propositura) n° (SEQUENCIA)</dc:title>
</cp:coreProperties>
</file>