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em toda a extensão da Rua Luiz Galati,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em toda a extensão da Rua Luiz Galati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ua Luiz Galati se encontra praticamente intransitável, sendo comum que veículos subam nas guias para poderem entrar ou sair pela citada via, aumentando o risco de acidentes incluindo atropelamentos. 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7/2012 - 14:39:42 0458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21:00Z</dcterms:created>
  <dc:creator>joselene</dc:creator>
  <dc:description/>
  <cp:keywords/>
  <dc:language>en-US</dc:language>
  <cp:lastModifiedBy>cpd</cp:lastModifiedBy>
  <dcterms:modified xsi:type="dcterms:W3CDTF">2012-07-31T19:22:00Z</dcterms:modified>
  <cp:revision>3</cp:revision>
  <dc:subject/>
  <dc:title/>
</cp:coreProperties>
</file>