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Vigilância Sanitária que adote providências em relação à denúncias de carro abandonado em frente à Rua Cômicos Lambiazzi 55, em frete ao rancho,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 de um munícipe, há um carro abandonado na Rua Cômicos Lambiazzi, nº 55, em frente ao rancho. O veículo se encontra sem vidro e repleto de larvas. Há suspeita de ser larvas do mosquito da dengue. Pneus jogados ao lado, bancos podres e placas apagadas. Conforme a vegetação está crescendo, está cobrindo o veículo, aumentando ainda mais o perigo de proliferação de animais peçonhentos. Motivos que levam este Vereador a pedir urgência no atendimento deste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20 - 10:12 108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6T10:53:00Z</cp:lastPrinted>
  <dcterms:modified xsi:type="dcterms:W3CDTF">2020-02-06T13:53:00Z</dcterms:modified>
  <cp:revision>13</cp:revision>
  <dc:subject/>
  <dc:title>(Propositura) n° (SEQUENCIA)</dc:title>
</cp:coreProperties>
</file>