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 de três árvores na Rua Alan Kardec, em frente ao imóvel nº 42, Jardim Boa Vista, bem como vistoria nas demais árvores em toda a exxtensão da referida ru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três árvores na Rua Alan Kardec, em frente ao imóvel nº 42, Jardim Boa Vista, bem como vistoria nas demais árvores em toda a exxtensão da referida rua. 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alhos das árvores tem trazido transtornos aos moradores, pois os mesmos invadem os telhados das residências e suas folhas entopem as calhas causando transbordamento das águas pluviais e outros problemas. Por isso, solicito que sejam realizadas as podas nas árvores da rua acima citad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2:04:14 0457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9:00Z</dcterms:created>
  <dc:creator>joselene</dc:creator>
  <dc:description/>
  <cp:keywords/>
  <dc:language>en-US</dc:language>
  <cp:lastModifiedBy>joselene</cp:lastModifiedBy>
  <dcterms:modified xsi:type="dcterms:W3CDTF">2012-08-02T11:29:00Z</dcterms:modified>
  <cp:revision>3</cp:revision>
  <dc:subject/>
  <dc:title/>
</cp:coreProperties>
</file>