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implantação de academia ao ar livre e parque para as crianças no espaço localizado ao lado do campo do Cruzeiro, Vila Santa Terezin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como objetivo de levar lazer e bem-estar até aos munícipes residentes na Vila Santa Terezinha e atendendo aos pedidos de vários moradores, este Vereador solicita a instalação de academia ao ar livre e parque no referido local. Nesse sentido, aumentando a qualidade de vida e incentivando à prática de esportes nas redondez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0 - 13:33 102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0:12:00Z</cp:lastPrinted>
  <dcterms:modified xsi:type="dcterms:W3CDTF">2020-02-06T13:12:00Z</dcterms:modified>
  <cp:revision>13</cp:revision>
  <dc:subject/>
  <dc:title>(Propositura) n° (SEQUENCIA)</dc:title>
</cp:coreProperties>
</file>