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campo do Cruzeiro, Vila Santa Terez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o estado que se encontra o local, tomado pela alta vegetação, o que propicia à proliferação de animais peçonhentos. Motivos que levam este Vereador a solicitar as providências cabí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0 - 13:33 102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0:05:00Z</cp:lastPrinted>
  <dcterms:modified xsi:type="dcterms:W3CDTF">2020-02-06T13:05:00Z</dcterms:modified>
  <cp:revision>15</cp:revision>
  <dc:subject/>
  <dc:title>(Propositura) n° (SEQUENCIA)</dc:title>
</cp:coreProperties>
</file>