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implantação da rede de esgoto da Estrada Ernesto Stokler de Lima Junior, em frente à EMEI São João V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o esgoto vem sendo despejado a céu aberto, sem o devido tratamento, prejudicando não só os moradores da localidade em virtude do mau cheiro, mas também a natureza por causa da poluição que tal despejo promove, motivos pelos quais, munícipes procuram este Vereado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0 - 13:29 102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09:26:00Z</cp:lastPrinted>
  <dcterms:modified xsi:type="dcterms:W3CDTF">2020-02-06T12:36:00Z</dcterms:modified>
  <cp:revision>13</cp:revision>
  <dc:subject/>
  <dc:title>(Propositura) n° (SEQUENCIA)</dc:title>
</cp:coreProperties>
</file>