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feverei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à Vossa Senhoria a Moção de Pesar nº </w:t>
      </w:r>
      <w:r>
        <w:rPr>
          <w:rFonts w:cs="Arial" w:ascii="Arial" w:hAnsi="Arial"/>
          <w:b/>
          <w:szCs w:val="20"/>
        </w:rPr>
        <w:t xml:space="preserve">09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Rogério Jean da Silva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szCs w:val="20"/>
        </w:rPr>
        <w:t xml:space="preserve">LUÍZA BARBOSA DE LIMA, </w:t>
      </w:r>
      <w:r>
        <w:rPr>
          <w:rFonts w:cs="Arial" w:ascii="Arial" w:hAnsi="Arial"/>
          <w:szCs w:val="20"/>
        </w:rPr>
        <w:t>apresentada ao Egrégio Plenário desta Casa de Leis, na 1ª Sessão Ordinária, realizada em 03 de fevereiro de 2020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EVIRA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LUÍZA BARBOSA DE LIM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20 - 13:01 1187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2-05T16:27:00Z</dcterms:modified>
  <cp:revision>9</cp:revision>
  <dc:subject/>
  <dc:title/>
</cp:coreProperties>
</file>