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4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810/2012, solicitando serviço de roçada nas margens da Estrada Municipal do Carmo, Bairro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roçada nas margens da Estrada Municipal do Carmo,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está tão alto que sequer dá para ver as placas de sinalização, além de estar invadindo o asfalto podendo vir a ocasionar acidentes.</w:t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jul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7/2012 - 11:17:33 0457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16:00Z</dcterms:created>
  <dc:creator>joselene</dc:creator>
  <dc:description/>
  <cp:keywords/>
  <dc:language>en-US</dc:language>
  <cp:lastModifiedBy>cpd</cp:lastModifiedBy>
  <dcterms:modified xsi:type="dcterms:W3CDTF">2012-07-31T17:17:00Z</dcterms:modified>
  <cp:revision>3</cp:revision>
  <dc:subject/>
  <dc:title/>
</cp:coreProperties>
</file>