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40/2020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f: Ofício Presidente nº 365/201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fevereiro de 2020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tenção ao Expediente supramencionado, em 24 de Janeiro de 2020, pelo Ofício Vereador nº 172/2020, em linhas gerais, esclareci que “</w:t>
      </w:r>
      <w:r>
        <w:rPr>
          <w:rFonts w:cs="Arial" w:ascii="Arial" w:hAnsi="Arial"/>
          <w:i/>
          <w:iCs/>
          <w:sz w:val="22"/>
          <w:szCs w:val="22"/>
        </w:rPr>
        <w:t>...em que pese estivesse tudo devidamente organizado para minha participação no 63º Congresso Estadual de Municípios, motivos de foro íntimo, de profunda gravidade, impediram meu comparecimento ao referido evento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naquela ocasião, e para evidenciar que em qualquer momento pretendia ocultar qualquer informação, reforcei que “</w:t>
      </w:r>
      <w:r>
        <w:rPr>
          <w:rFonts w:cs="Arial" w:ascii="Arial" w:hAnsi="Arial"/>
          <w:i/>
          <w:iCs/>
          <w:sz w:val="22"/>
          <w:szCs w:val="22"/>
        </w:rPr>
        <w:t>de qualquer modo, coloco-me à inteira disposição dessa Presidência para eventuais novos esclarecimentos que se façam necessários sobre o assunt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s bem, num primeiro momento, me parecia o bastante esclarecer que “motivos de foro íntimo, de profunda gravidade”, justificariam minha ausência naquele evento. Por outro lado, novos questionamentos foram a mim dirigidos, pela Presidência desta Casa, especialmente no que diz respeito a quais seriam esses motiv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eita, e pautado pela máxima transparência de todos os atos de meu mandato, cumpre-me esclarecer que os motivos que ensejaram minha ausência no Congresso de Municípios foram por problemas de saúde e em estrita observância a orientações médicas, prescritas pelo renomado cardiologista são-roquense Dr. Sidney Carvalho Fernandes, (conforme se constata do Atestado Médico anexo) que, categoricamente, prescreveu a impossibilidade de atividades laborais no período do event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e esperando esclarecido todas as dúvidas anteriormente formuladas, permaneço a disposição para outros esclarecimentos que se façam necessári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SRAEL FRANCISCO DE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1:11 116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dcterms:modified xsi:type="dcterms:W3CDTF">2020-02-05T15:12:00Z</dcterms:modified>
  <cp:revision>12</cp:revision>
  <dc:subject/>
  <dc:title>(Propositura) n° (SEQUENCIA)</dc:title>
</cp:coreProperties>
</file>