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809/2012, solicitando a realização de serviços de limpeza nos bueiros localizados nas Estradas Municipais do Carmo e Quilombo do Carmo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nos bueiros localizados nas Estradas Municipais do Carmo e Quilombo do Carmo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bueiros estão entupidos e devido a isso as águas pluviais não escoam adequadamente, o que aumenta o risco de alagamentos. Além disso, há o perigo de ratos se proliferarem em meio à sujeira que entopem esses bueiros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2 - 11:16:40 0457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42:00Z</dcterms:created>
  <dc:creator>joselene</dc:creator>
  <dc:description/>
  <cp:keywords/>
  <dc:language>en-US</dc:language>
  <cp:lastModifiedBy>cpd</cp:lastModifiedBy>
  <dcterms:modified xsi:type="dcterms:W3CDTF">2012-07-31T14:43:00Z</dcterms:modified>
  <cp:revision>3</cp:revision>
  <dc:subject/>
  <dc:title/>
</cp:coreProperties>
</file>