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no sentido de viabilizar a realização de serviços de limpeza, capinação e roçada na Rua João Matheus de Barros, na Vila Belo, Distrito de São João Nov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A presente solicitação se justifica uma vez que o mato está praticamente invadindo a pista, prejudicando a circulação de pedestres e favorecendo a proliferação de animais nocivos à saúde pública </w:t>
      </w:r>
      <w:r>
        <w:rPr>
          <w:rFonts w:cs="Tahoma" w:ascii="Tahoma" w:hAnsi="Tahoma"/>
          <w:b/>
          <w:bCs/>
        </w:rPr>
        <w:t>(fotografia anexa)</w:t>
      </w:r>
      <w:r>
        <w:rPr>
          <w:rFonts w:cs="Tahoma" w:ascii="Tahoma" w:hAnsi="Tahoma"/>
        </w:rPr>
        <w:t>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Flávio Andrade de Brit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0 - 13:38 1031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5T14:01:00Z</dcterms:modified>
  <cp:revision>10</cp:revision>
  <dc:subject/>
  <dc:title>(Propositura) n° (SEQUENCIA)</dc:title>
</cp:coreProperties>
</file>