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35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5 de fevereiro de 2020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solicitar os bons ofícios de Vossa Excelência junto aos responsáveis, no sentido de viabilizar a implantação de cobertura nos pontos de ônibus dos bairros Jardim Mosteiro e Jardim Villaça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reivindicação se justifica uma vez que a falta de cobertura nos referidos pontos de ônibus tem obrigado os Munícipes a aguardarem pelo transporte coletivo expostos ao sol e a chuva, dificultando ainda mais a vida já sofrida das pessoas que utilizam o transporte público para se deslocar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 xml:space="preserve">Marcos Augusto Issa Henriques de Araújo </w:t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20 - 10:51 1161/2020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2-06T15:04:00Z</dcterms:modified>
  <cp:revision>10</cp:revision>
  <dc:subject/>
  <dc:title>(Propositura) n° (SEQUENCIA)</dc:title>
</cp:coreProperties>
</file>