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234/2020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5 de fevereiro de 2020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a-lo e na oportunidade solicitar os bons ofícios de Vossa Excelência junto ao Departamento competente da Prefeitura no sentido de viabilizar a realização de serviços de motonivelamento e cascalhamento, em caráter de urgência, na Estrada de “São Roque – Araçariguama”.</w:t>
      </w:r>
    </w:p>
    <w:p>
      <w:pPr>
        <w:pStyle w:val="Normal"/>
        <w:spacing w:lineRule="exact" w:line="34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solicitação se faz necessária em razão do precário estado de conservação da referida via pública. Vale constar que se trata de uma importante via pública do Município e que conta com um tráfego considerável de veículos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 xml:space="preserve">Marcos Augusto Issa Henriques de Araújo </w:t>
      </w:r>
    </w:p>
    <w:p>
      <w:pPr>
        <w:pStyle w:val="Heading2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(GUTO ISS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LÁUDIO JOSÉ DE GÓ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2/2020 - 10:48 1157/2020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dcterms:modified xsi:type="dcterms:W3CDTF">2020-02-06T17:21:00Z</dcterms:modified>
  <cp:revision>13</cp:revision>
  <dc:subject/>
  <dc:title>(Propositura) n° (SEQUENCIA)</dc:title>
</cp:coreProperties>
</file>