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e operação “tapa buracos” nas Ruas Piracicaba e Salesópolis, Vila Nova -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tendo em vista o precário estado de conservação que se encontram as referidas vias: esburacadas e totalmente erodida, prejudicando aos motoristas e motociclistas que diariamente trafegam pelas mesmas. Motivo pelo qual este Vereador solicita as medidas cabíve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20 - 10:42 115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4T10:23:00Z</cp:lastPrinted>
  <dcterms:modified xsi:type="dcterms:W3CDTF">2020-02-14T13:23:00Z</dcterms:modified>
  <cp:revision>14</cp:revision>
  <dc:subject/>
  <dc:title>(Propositura) n° (SEQUENCIA)</dc:title>
</cp:coreProperties>
</file>