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ARECER 024/2020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Parecer ao Projeto de Lei nº 010 de 31/01/2020, que autoriza o Poder Executivo a abrir, no orçamento vigente, crédito adicional especial no valor de </w:t>
      </w:r>
      <w:bookmarkStart w:id="0" w:name="_Hlk536436164"/>
      <w:r>
        <w:rPr>
          <w:sz w:val="26"/>
          <w:szCs w:val="26"/>
        </w:rPr>
        <w:t xml:space="preserve">R$ </w:t>
      </w:r>
      <w:bookmarkStart w:id="1" w:name="_Hlk536437425"/>
      <w:bookmarkStart w:id="2" w:name="_Hlk536440344"/>
      <w:r>
        <w:rPr>
          <w:sz w:val="26"/>
          <w:szCs w:val="26"/>
        </w:rPr>
        <w:t>85.000,00 (oitenta e cinco mil reais)</w:t>
      </w:r>
      <w:bookmarkEnd w:id="0"/>
      <w:bookmarkEnd w:id="1"/>
      <w:r>
        <w:rPr>
          <w:sz w:val="26"/>
          <w:szCs w:val="26"/>
        </w:rPr>
        <w:t>.</w:t>
      </w:r>
      <w:bookmarkEnd w:id="2"/>
    </w:p>
    <w:p>
      <w:pPr>
        <w:pStyle w:val="TextBodyIndent"/>
        <w:spacing w:lineRule="auto" w:line="360"/>
        <w:ind w:left="0"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Administração Municipal da Estância Turística de São Roque, com o presente Projeto de Lei nº 010, de 31 de janeiro de 2020, visa a abertura de crédito adicional especial com a finalidade de viabilizar o atendimento do convênio firmado entre o Tribunal de Justiça do Estado de São Paulo e a Prefeitura da Estância Turística de São Roque, para fins de garantir a acessibilidade no prédio público onde se encontra instalado o Fórum da Comarca de São Roque. 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É o relatóri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Art. 41. Os créditos adicionais classificam-se em: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...)</w:t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 xml:space="preserve">II - </w:t>
      </w:r>
      <w:r>
        <w:rPr>
          <w:b/>
          <w:i/>
          <w:sz w:val="26"/>
          <w:szCs w:val="26"/>
        </w:rPr>
        <w:t>especiais,</w:t>
      </w:r>
      <w:r>
        <w:rPr>
          <w:i/>
          <w:sz w:val="26"/>
          <w:szCs w:val="26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que comentam sobre os créditos adicionais especiais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O crédito especial cria novo programa para atender a objetivo não previsto no orçamento. </w:t>
      </w:r>
      <w:r>
        <w:rPr>
          <w:b/>
          <w:i/>
          <w:sz w:val="26"/>
          <w:szCs w:val="26"/>
        </w:rPr>
        <w:t>Destarte, à medida que melhora o processo de planejamento e que seus resultados são expressos em programas no orçamento, tendem a desaparecer os créditos especiais</w:t>
      </w:r>
      <w:r>
        <w:rPr>
          <w:i/>
          <w:sz w:val="26"/>
          <w:szCs w:val="26"/>
        </w:rPr>
        <w:t>.”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Art. 43. A abertura dos créditos suplementares e especiais </w:t>
      </w:r>
      <w:r>
        <w:rPr>
          <w:b/>
          <w:i/>
          <w:sz w:val="26"/>
          <w:szCs w:val="26"/>
        </w:rPr>
        <w:t>depende da existência de recursos disponíveis para ocorrer à despesa e será precedida de exposição justificativa</w:t>
      </w:r>
      <w:r>
        <w:rPr>
          <w:i/>
          <w:sz w:val="26"/>
          <w:szCs w:val="26"/>
        </w:rPr>
        <w:t>.” (grifamos)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3" w:name="art43"/>
      <w:bookmarkEnd w:id="3"/>
      <w:r>
        <w:rPr>
          <w:i/>
          <w:sz w:val="26"/>
          <w:szCs w:val="26"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4" w:name="art43§1"/>
      <w:bookmarkEnd w:id="4"/>
      <w:r>
        <w:rPr>
          <w:i/>
          <w:sz w:val="26"/>
          <w:szCs w:val="26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ind w:left="3402" w:hanging="0"/>
        <w:jc w:val="both"/>
        <w:rPr>
          <w:b/>
          <w:b/>
          <w:i/>
          <w:i/>
          <w:sz w:val="26"/>
          <w:szCs w:val="26"/>
        </w:rPr>
      </w:pPr>
      <w:bookmarkStart w:id="5" w:name="art43§1i"/>
      <w:bookmarkEnd w:id="5"/>
      <w:r>
        <w:rPr>
          <w:b/>
          <w:i/>
          <w:sz w:val="26"/>
          <w:szCs w:val="26"/>
        </w:rPr>
        <w:t>I - o superávit financeiro apurado em balanço patrimonial do exercício anterior</w:t>
      </w:r>
      <w:bookmarkStart w:id="6" w:name="art43§1ii"/>
      <w:bookmarkEnd w:id="6"/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 xml:space="preserve">II - os provenientes de excesso de arrecadação;  </w:t>
      </w:r>
      <w:bookmarkStart w:id="7" w:name="art43§1iii"/>
      <w:bookmarkEnd w:id="7"/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8" w:name="art43§1iv"/>
      <w:bookmarkEnd w:id="8"/>
      <w:r>
        <w:rPr>
          <w:i/>
          <w:sz w:val="26"/>
          <w:szCs w:val="26"/>
        </w:rPr>
        <w:t>IV - o produto de operações de credito autorizadas, em forma que juridicamente possibilite ao poder executivo realiza-las.        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spacing w:lineRule="auto" w:line="360"/>
        <w:ind w:firstLine="340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ste sentido, o Projeto atende as exigências legais, informando a nova dotação que está sendo criada, bem </w:t>
      </w:r>
      <w:r>
        <w:rPr>
          <w:b/>
          <w:sz w:val="26"/>
          <w:szCs w:val="26"/>
        </w:rPr>
        <w:t>como indicando quais recursos serão utilizados para cobrir esta nova dotação</w:t>
      </w:r>
      <w:r>
        <w:rPr>
          <w:sz w:val="26"/>
          <w:szCs w:val="26"/>
        </w:rPr>
        <w:t>: superávit financeiro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ssim, aduzimos que o projeto em exame está em plena consonância com a legislação pertinente à matéria, restando aos Nobres Edis analisar o mérito da questão, apreciando a operação em comento com as cautelas de praxe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Diante do exposto, o projeto em apreço encontra-se apto a ser deliberado pelas Comissões Permanentes de “Constituição, Justiça e Redação”, “Orçamento, Finanças e Contabilidade”, “Obras e Serviços Públicos” cujo mérito, quanto a conveniência e oportunidade é de exclusiva competência dos Edis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mo o projeto trata de Leis Orçamentárias, inclusive alterando-as, o </w:t>
      </w:r>
      <w:r>
        <w:rPr>
          <w:i/>
          <w:sz w:val="26"/>
          <w:szCs w:val="26"/>
        </w:rPr>
        <w:t>quorum</w:t>
      </w:r>
      <w:r>
        <w:rPr>
          <w:sz w:val="26"/>
          <w:szCs w:val="26"/>
        </w:rPr>
        <w:t xml:space="preserve"> de votação é maioria absoluta, dois turnos de discussões e votações e votação nominal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São Roque, 5 de fevereiro de 2020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RGINIA COCCHI WINTER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ESSORA JURÍDICA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18:00Z</dcterms:created>
  <dc:creator>marcia</dc:creator>
  <dc:description/>
  <cp:keywords/>
  <dc:language>en-US</dc:language>
  <cp:lastModifiedBy>virginia</cp:lastModifiedBy>
  <cp:lastPrinted>2020-02-05T10:25:00Z</cp:lastPrinted>
  <dcterms:modified xsi:type="dcterms:W3CDTF">2020-02-05T13:25:00Z</dcterms:modified>
  <cp:revision>4</cp:revision>
  <dc:subject/>
  <dc:title>Parecer ao projeto de lei 02/05-L, que cria cargo de Assessor Jurídico I, no quadro de pessoal da Câmara Municipal da Estância</dc:title>
</cp:coreProperties>
</file>