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para as seguintes vias: Rua José Firmino de Moraes, Rua Álvaro Augusto Fernandes, Rua Estrela Branca e Estrela Azul, todas localizadas no Jardim Camargo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para as seguintes vias: Rua José Firmino de Moraes, Rua Álvaro Augusto Fernandes, Rua Estrela Branca e Estrela Azul, todas localizadas no Jardim Camargo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20"/>
        <w:ind w:left="708" w:firstLine="269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7/2012 - 11:15:24 0456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00:00Z</dcterms:created>
  <dc:creator>joselene</dc:creator>
  <dc:description/>
  <cp:keywords/>
  <dc:language>en-US</dc:language>
  <cp:lastModifiedBy>cpd</cp:lastModifiedBy>
  <dcterms:modified xsi:type="dcterms:W3CDTF">2012-07-31T17:02:00Z</dcterms:modified>
  <cp:revision>3</cp:revision>
  <dc:subject/>
  <dc:title/>
</cp:coreProperties>
</file>