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9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fever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as providências urgentes em relação às condições da entrada da EMEI da Vila Aguia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s alunos estão sendo obrigados a entrar pelo portão lateral devido às estruturas e galhos das árvores estarem caindo com frequência. Têm árvores que estão destruindo a estrutura das escadas do pátio, portanto, colocando os alunos em perigo de serem atingidos por algum galho. Motivo que este Vereador pede a justa urgência na resolução do problema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2/2020 - 09:01 1130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2-06T11:53:00Z</cp:lastPrinted>
  <dcterms:modified xsi:type="dcterms:W3CDTF">2020-02-06T14:53:00Z</dcterms:modified>
  <cp:revision>14</cp:revision>
  <dc:subject/>
  <dc:title>(Propositura) n° (SEQUENCIA)</dc:title>
</cp:coreProperties>
</file>