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água na Rua Benedito de Moraes Góes, localizado no Distrito de Cangue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e rede de água na Rua Benedito de Moraes Góes, localizado no Distrito de Cangue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colocar fim aos inúmeros sofrimentos dos moradores, devido à falta da benfeitoria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0:26:23 0456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7:00Z</dcterms:created>
  <dc:creator>joselene</dc:creator>
  <dc:description/>
  <cp:keywords/>
  <dc:language>en-US</dc:language>
  <cp:lastModifiedBy>joselene</cp:lastModifiedBy>
  <dcterms:modified xsi:type="dcterms:W3CDTF">2012-08-02T11:28:00Z</dcterms:modified>
  <cp:revision>3</cp:revision>
  <dc:subject/>
  <dc:title/>
</cp:coreProperties>
</file>