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22/2020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Parecer ao Projeto de Lei 08/2020-E, de 29 de janeiro de 2020, que “Autoriza a Prefeitura a conceder prêmios aos atletas melhores classificados na 73ª Corrida de Aleluia e dá outras providências”. </w:t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Com o presente Projeto de Lei, pretende a Prefeitura da Estância Turística de São Roque, conceder prêmios aos atletas melhores classificados na 73ª Corrida de Aleluia que será realizada no dia 11 de Abril de 2020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É o parecer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  <w:t>Em razão do tratamento que já há algum tempo vem sendo dispensado pelos meios de comunicação, tornou-se notório os benefícios e até mesmo a necessidade da prática de atividades esportivas, como forma de prevenção e manutenção da saúde das pessoas de uma forma geral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Ainda, importante destacar, ser a Corrida de Aleluia evento tradicionalmente relevante para o esporte da cidade de São Roque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  <w:t>Desse modo, enquanto interlocutor dos interesses coletivos, o Poder Público assume importante papel no planejamento, implantação, supervisão e incentivo de atividades físicas, desportivas e culturais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  <w:t>Portanto, os Municípios, ao integrarem o Poder Público, e ainda, por possuírem competência quanto a matéria em questão, devem trabalhar no sentido de desenvolverem políticas na área do esporte, lazer e cultura, contribuindo assim para o desenvolvimento de uma população sadia do ponto de vista da saúde física e psicológica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  <w:t>O reconhecimento de tal tarefa encontra fundamento em praticamente toda a doutrina que cuida desta matéria, sendo salutar trazer a baila o Magistério do saudoso Prof. Hely Lopes Meirelle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extraído da obra Direito Municipal Brasileiro, cuja atualização hoje compete a Dra. Célia Marisa Prendes e Márcio Schneider Reis. Então vejam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Também o Município vem-se preocupando em oferecer esses serviços à sua comunidade, através de liberação de espaços livres – as denominadas </w:t>
      </w:r>
      <w:r>
        <w:rPr>
          <w:i/>
          <w:sz w:val="26"/>
          <w:szCs w:val="26"/>
        </w:rPr>
        <w:t>ruas de lazer</w:t>
      </w:r>
      <w:r>
        <w:rPr>
          <w:sz w:val="26"/>
          <w:szCs w:val="26"/>
        </w:rPr>
        <w:t xml:space="preserve"> -, novos parques, apresentação de </w:t>
      </w:r>
      <w:r>
        <w:rPr>
          <w:i/>
          <w:sz w:val="26"/>
          <w:szCs w:val="26"/>
        </w:rPr>
        <w:t>shows</w:t>
      </w:r>
      <w:r>
        <w:rPr>
          <w:sz w:val="26"/>
          <w:szCs w:val="26"/>
        </w:rPr>
        <w:t xml:space="preserve"> em locais públicos, apresentação de orquestras sinfônicas e </w:t>
      </w:r>
      <w:r>
        <w:rPr>
          <w:sz w:val="26"/>
          <w:szCs w:val="26"/>
          <w:u w:val="single"/>
        </w:rPr>
        <w:t>incentivo às competições esportivas</w:t>
      </w:r>
      <w:r>
        <w:rPr>
          <w:sz w:val="26"/>
          <w:szCs w:val="26"/>
        </w:rPr>
        <w:t>.” (</w:t>
      </w:r>
      <w:r>
        <w:rPr>
          <w:sz w:val="26"/>
          <w:szCs w:val="26"/>
          <w:u w:val="single"/>
        </w:rPr>
        <w:t>Grifos Nossos</w:t>
      </w:r>
      <w:r>
        <w:rPr>
          <w:sz w:val="26"/>
          <w:szCs w:val="26"/>
        </w:rPr>
        <w:t>)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  <w:t>Ainda, vale consignar, que o artigo 239, incisos I e VIII, da Lei Orgânica do Município de São Roque, dão conta de que o incentivo a eventos esportivos deve pautar a política municipal, de modo que o presente projeto de lei também encontra fundamento nesse dispositivo legal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ab/>
        <w:t>Para melhor compreensão da questão, vale transcrever o trecho supracitado da Lei Orgânica, vejamos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239. Na definição dessa política serão considerados os seguintes fatores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I – o planejamento, a implantação, a supervisão e o incentivo às atividades físicas, desportivas, recreativas, e de lazer na sua área de competência, compatibilizando seus planos com outros existentes a nível estadual e federal;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sz w:val="26"/>
          <w:szCs w:val="26"/>
        </w:rPr>
      </w:pPr>
      <w:r>
        <w:rPr>
          <w:sz w:val="26"/>
          <w:szCs w:val="26"/>
        </w:rPr>
        <w:t>(...)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340" w:hanging="0"/>
        <w:rPr>
          <w:sz w:val="26"/>
          <w:szCs w:val="26"/>
        </w:rPr>
      </w:pPr>
      <w:r>
        <w:rPr>
          <w:sz w:val="26"/>
          <w:szCs w:val="26"/>
        </w:rPr>
        <w:t>VIII – o estímulo para a criação de associações desportivas especializadas, bem como a realização de certames e práticas desportivas formais e não formais;”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Ainda, o projeto de lei aponta haver no orçamento vigente previsão de suporte financeiro para as despesas ora pretendidas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Entendemos que o Projeto de Lei em apreço pode ser recebido por não conter as hipóteses dos artigos 187 e 231 do Regimento Interno que impedem o recebimento das propositur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>No mais, inexistem irregularidades ao Projeto de Lei em apreço, e deverá receber os pareceres das Comissões Permanentes de “Constituição, Justiça e Redação”, “Orçamento, Finanças e Contabilidade” e “Educação, Saúde, Cultura, Lazer e Turismo”, cabendo a conveniência e oportunidade aos Ilustres Vereado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>Maioria simples, única discussão e votação nominal.</w:t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É o parecer.</w:t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ão Roque, 4 de fevereiro de 2020</w:t>
      </w:r>
    </w:p>
    <w:p>
      <w:pPr>
        <w:pStyle w:val="TextBodyIndent"/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TextBodyIndent"/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TextBodyIndent"/>
        <w:spacing w:lineRule="auto" w:line="36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. Direito Municipal Brasileiro. Pág. 447, 13ª ed., Ed. Malheiros, São Paulo, 200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56:00Z</dcterms:created>
  <dc:creator>Fabiana</dc:creator>
  <dc:description/>
  <cp:keywords/>
  <dc:language>en-US</dc:language>
  <cp:lastModifiedBy>virginia</cp:lastModifiedBy>
  <cp:lastPrinted>2020-02-04T20:05:00Z</cp:lastPrinted>
  <dcterms:modified xsi:type="dcterms:W3CDTF">2020-02-06T12:26:00Z</dcterms:modified>
  <cp:revision>5</cp:revision>
  <dc:subject/>
  <dc:title>PARECER 08/2005</dc:title>
</cp:coreProperties>
</file>