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3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3402" w:right="-518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manutenção periódica em esgoto que passa dentro do terreno da Ordem Carmelitana Descalças do Brasil, localizada às margens da Rodovia Raposo Tavares KM 64.   </w:t>
      </w:r>
    </w:p>
    <w:p>
      <w:pPr>
        <w:pStyle w:val="Normal"/>
        <w:widowControl w:val="false"/>
        <w:autoSpaceDE w:val="false"/>
        <w:spacing w:lineRule="exact" w:line="300"/>
        <w:ind w:left="3402" w:right="-518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right="-5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00"/>
        <w:ind w:right="-51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518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manutenção periódica em esgoto que passa dentro do terreno da Ordem Carmelitana Descalças do Brasil, localizada às margens da Rodovia Raposo Tavares KM 64.   </w:t>
      </w:r>
    </w:p>
    <w:p>
      <w:pPr>
        <w:pStyle w:val="Normal"/>
        <w:widowControl w:val="false"/>
        <w:autoSpaceDE w:val="false"/>
        <w:spacing w:lineRule="exact" w:line="300"/>
        <w:ind w:right="-518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518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TextBodyIndent"/>
        <w:spacing w:lineRule="exact" w:line="300"/>
        <w:ind w:left="0" w:right="-518" w:firstLine="3544"/>
        <w:rPr/>
      </w:pPr>
      <w:r>
        <w:rPr>
          <w:rFonts w:cs="Arial"/>
          <w:sz w:val="22"/>
          <w:szCs w:val="22"/>
        </w:rPr>
        <w:t xml:space="preserve">Considerando que recentemente este Vereador foi procurado por representante da ORDEM CARMELITANA DESCALÇAS DO BRASIL, localizada às margens da Rodovia Raposo Tavares, KM 64, que solicitou o encaminhamento de </w:t>
      </w:r>
      <w:r>
        <w:rPr>
          <w:rFonts w:cs="Arial"/>
          <w:b/>
          <w:sz w:val="22"/>
          <w:szCs w:val="22"/>
        </w:rPr>
        <w:t>carta (cópia anexa)</w:t>
      </w:r>
      <w:r>
        <w:rPr>
          <w:rFonts w:cs="Arial"/>
          <w:sz w:val="22"/>
          <w:szCs w:val="22"/>
        </w:rPr>
        <w:t xml:space="preserve"> à Prefeitura, na qual relata que: “... Aproximadamente há 15 anos, recebemos uma solicitação por parte dos Engenheiros da Prefeitura e dos Engenheiros da SABESP, para que fosse permitido a passagem do esgoto geral, dentro do terreno da Ordem Carmelitana, concordamos desde que, fosse realizada uma manutenção periódica por parte da SABESP e da Prefeitura. Ocorre que, essa manutenção não é realizada e por diversas vezes já comunicamos tanto prefeitura quanto a SABESP, sobre vazamento dentro do terreno, vazando inclusive para dentro do lago existente no local.</w:t>
      </w:r>
    </w:p>
    <w:p>
      <w:pPr>
        <w:pStyle w:val="TextBodyIndent"/>
        <w:spacing w:lineRule="exact" w:line="300"/>
        <w:ind w:left="0" w:right="-518" w:firstLine="341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o sabem, recebemos diversos hóspedes no local para retiro espiritual, e fica uma situação muito desagradável, não permitir que as pessoas circulem livremente pelo local, devido o cheiro e aparência resultado do vazamento do esgoto.”</w:t>
      </w:r>
    </w:p>
    <w:p>
      <w:pPr>
        <w:pStyle w:val="TextBodyIndent"/>
        <w:spacing w:lineRule="exact" w:line="300"/>
        <w:ind w:left="0" w:right="-518" w:firstLine="3419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Como acima exposto é inadmissível que essa situação continue ocorrendo, por isto este Vereador solicita providências urgentes para resolver definitivamente esse gravíssimo problema.    </w:t>
      </w:r>
    </w:p>
    <w:p>
      <w:pPr>
        <w:pStyle w:val="Normal"/>
        <w:widowControl w:val="false"/>
        <w:autoSpaceDE w:val="false"/>
        <w:spacing w:lineRule="exact" w:line="300"/>
        <w:ind w:right="-518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544" w:right="-518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ulho de 2012.</w:t>
      </w:r>
    </w:p>
    <w:p>
      <w:pPr>
        <w:pStyle w:val="Normal"/>
        <w:widowControl w:val="false"/>
        <w:autoSpaceDE w:val="false"/>
        <w:spacing w:lineRule="exact" w:line="300"/>
        <w:ind w:right="-518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7/2012 - 09:24:10 0453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02:00Z</dcterms:created>
  <dc:creator>joselene</dc:creator>
  <dc:description/>
  <cp:keywords/>
  <dc:language>en-US</dc:language>
  <cp:lastModifiedBy>cpd</cp:lastModifiedBy>
  <cp:lastPrinted>2012-07-30T10:05:00Z</cp:lastPrinted>
  <dcterms:modified xsi:type="dcterms:W3CDTF">2012-07-30T13:07:00Z</dcterms:modified>
  <cp:revision>5</cp:revision>
  <dc:subject/>
  <dc:title/>
</cp:coreProperties>
</file>