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Lines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Lines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Lines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RECER 019/2020</w:t>
      </w:r>
    </w:p>
    <w:p>
      <w:pPr>
        <w:pStyle w:val="Normal"/>
        <w:keepLines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Lines/>
        <w:spacing w:lineRule="auto" w:line="360"/>
        <w:ind w:left="450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Lines/>
        <w:spacing w:lineRule="auto" w:line="360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Parecer aos Projetos de Decreto Legislativo nº 001, 002 e 003/2020, de 22 de Janeiro de 2020, que dispõem sobre a concessão de Placas de Homenagem em Sessão Solene alusiva ao Dia Internacional da Mulher.</w:t>
      </w:r>
    </w:p>
    <w:p>
      <w:pPr>
        <w:pStyle w:val="Normal"/>
        <w:keepLines/>
        <w:spacing w:lineRule="auto" w:line="360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Pretendem os Nobres Edis, através dos Projetos de Decreto Legislativo 001, 002 e 003/2020, prestarem homenagem às personalidades descritas nos respectivos projetos, cuja entrega será feita em Sessão Solene alusiva ao Dia Internacional da Mulher, concedendo-lhes uma placa homenagem.</w:t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Uma das prerrogativas do Legislativo Municipal é a de prestação de homenagens às pessoas que de alguma forma contribuíram com o desenvolvimento do Município.</w:t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Dentre as atribuições da Câmara Municipal, está a de prestar homenagem, por meio de placas, às pessoas que se destacaram com a prestação de serviços para a comunidade.</w:t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O instrumento dessa homenagem é o decreto legislativo, conforme artigo 209, do Regimento Interno: </w:t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ind w:left="21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ind w:left="21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ind w:left="2160" w:hanging="0"/>
        <w:jc w:val="both"/>
        <w:rPr/>
      </w:pPr>
      <w:r>
        <w:rPr>
          <w:i/>
          <w:iCs/>
          <w:sz w:val="26"/>
          <w:szCs w:val="26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spacing w:lineRule="auto" w:line="360"/>
        <w:ind w:left="1077" w:firstLine="2325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§ 1º Constitui matéria de decreto legislativo:</w:t>
      </w:r>
    </w:p>
    <w:p>
      <w:pPr>
        <w:pStyle w:val="Normal"/>
        <w:spacing w:lineRule="auto" w:line="360"/>
        <w:ind w:left="2160" w:firstLine="1242"/>
        <w:jc w:val="both"/>
        <w:rPr/>
      </w:pPr>
      <w:r>
        <w:rPr>
          <w:i/>
          <w:iCs/>
          <w:sz w:val="26"/>
          <w:szCs w:val="26"/>
        </w:rPr>
        <w:t>d) a concessão de título de cidadania são-roquense, honorário ou qualquer outra honraria ou homenagem a pessoas que, reconhecidamente, tenham prestado serviços ao Município.</w:t>
      </w:r>
    </w:p>
    <w:p>
      <w:pPr>
        <w:pStyle w:val="Normal"/>
        <w:spacing w:lineRule="auto" w:line="360"/>
        <w:ind w:left="2160" w:firstLine="1242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§ 2º Será de exclusiva competência da Mesa a apresentação dos projetos de decreto legislativo a que se referem as alíneas "b" e "c" do parágrafo anterior, competindo, nos demais casos, à Mesa, às Comissões ou aos Vereadores.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homenagem pretendida é de iniciativa dos Vereadores, conforme dispõe o referido artigo 209 do Regimento Interno. 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sz w:val="26"/>
          <w:szCs w:val="26"/>
        </w:rPr>
        <w:t>Sendo assim, o presente projeto de decreto legislativo encontra-se apto do ponto de vista formal, devendo passar pelas Comissões Permanentes de “Constituição, Justiça e Redação” e “Saúde, Educação, Cultura, Lazer e Turismo” e pelo Plená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>Maioria qualificada, única discussão e votação nominal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4 de fevereiro de 2020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TextBody"/>
        <w:tabs>
          <w:tab w:val="clear" w:pos="3402"/>
          <w:tab w:val="left" w:pos="4680" w:leader="none"/>
        </w:tabs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Virginia Cocchi Winter</w:t>
      </w:r>
    </w:p>
    <w:p>
      <w:pPr>
        <w:pStyle w:val="TextBody"/>
        <w:tabs>
          <w:tab w:val="clear" w:pos="3402"/>
          <w:tab w:val="left" w:pos="522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ssessora Jurídica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Arial" w:hAnsi="Arial" w:cs="Arial"/>
      <w:b/>
      <w:smallCaps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decorpodetexto2">
    <w:name w:val="Recuo de corpo de texto 2"/>
    <w:basedOn w:val="Normal"/>
    <w:qFormat/>
    <w:pPr>
      <w:ind w:firstLine="1077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0:50:00Z</dcterms:created>
  <dc:creator>Jomar</dc:creator>
  <dc:description/>
  <cp:keywords/>
  <dc:language>en-US</dc:language>
  <cp:lastModifiedBy>virginia</cp:lastModifiedBy>
  <cp:lastPrinted>2020-02-04T17:47:00Z</cp:lastPrinted>
  <dcterms:modified xsi:type="dcterms:W3CDTF">2020-02-04T20:50:00Z</dcterms:modified>
  <cp:revision>3</cp:revision>
  <dc:subject/>
  <dc:title>PARECER 86/2005</dc:title>
</cp:coreProperties>
</file>