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bica corrida em terreno situado no término da Rua Santa Isabel, atrás do prédio da hemodiális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bica corrida em terreno situado no término da Rua Santa Isabel, atrás do prédio da hemodiális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em razão do precário estado em que se encontra esse terreno. Há muito mato e sujeira que facilitam a proliferação de insetos e outros animais nocivos à saúde, bem ao lado desse centro de tratamento tão importan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2 - 16:12:20 045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12:00Z</dcterms:created>
  <dc:creator>joselene</dc:creator>
  <dc:description/>
  <cp:keywords/>
  <dc:language>en-US</dc:language>
  <cp:lastModifiedBy>cpd</cp:lastModifiedBy>
  <dcterms:modified xsi:type="dcterms:W3CDTF">2012-07-27T19:12:00Z</dcterms:modified>
  <cp:revision>4</cp:revision>
  <dc:subject/>
  <dc:title/>
</cp:coreProperties>
</file>