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0/2012, que solicita iluminação pública na viela que liga a Rua Santa Isabel próxima ao imóvel de nº 178, à Rua Santana na altura do imóvel de nº 205, bem como outras benfeitoria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que liga a Rua Santa Isabel próxima ao imóvel de nº 178, à Rua Santana na altura do imóvel de nº 205, bem como outras benfeitori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escuridão que toma conta da referida via, à noite, aumenta os riscos de ocorrências de acidentes e de crimes, e o corrimão evitará quedas dos pedestres. Além disso, se essa viela for alargada as pessoas serão ainda mais beneficiadas, principalmente idosos e pacientes que acessam o hospital por meio da referida viel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2 - 16:05:39 04514/2012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05:00Z</dcterms:created>
  <dc:creator>joselene</dc:creator>
  <dc:description/>
  <cp:keywords/>
  <dc:language>en-US</dc:language>
  <cp:lastModifiedBy>cpd</cp:lastModifiedBy>
  <dcterms:modified xsi:type="dcterms:W3CDTF">2012-07-31T15:06:00Z</dcterms:modified>
  <cp:revision>3</cp:revision>
  <dc:subject/>
  <dc:title/>
</cp:coreProperties>
</file>