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3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bica corrida no final da Rua Abará, Jardim Renê, bem como a pavimentação da mesma quando possível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bica corrida no final da Rua Abará, Jardim Renê, bem como a pavimentação da mesma quando possível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presente pedido se justifica no intuito de proporcionar a devida segurança aos moradores, haja vista que com as últimas chuvas o estado dessa via, que já era precário, piorou de tal forma que ela está quase intransitável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jul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7/2012 - 16:44:59 0446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05:00Z</dcterms:created>
  <dc:creator>joselene</dc:creator>
  <dc:description/>
  <cp:keywords/>
  <dc:language>en-US</dc:language>
  <cp:lastModifiedBy>cpd</cp:lastModifiedBy>
  <dcterms:modified xsi:type="dcterms:W3CDTF">2012-07-31T15:05:00Z</dcterms:modified>
  <cp:revision>3</cp:revision>
  <dc:subject/>
  <dc:title/>
</cp:coreProperties>
</file>