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na Rua Marinho Victorio, localizada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denominação na Rua Marinho Victorio, localizada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face da reivindicação dos moradores da referida Comunidade, pois a via pública recebeu nome oficial através da Lei Municipal nº 3.481, de 23 de agosto de 2010 e até a presente data não recebeu a placa indicativa de deno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l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7/2012 - 16:12:22 0441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2:00Z</dcterms:created>
  <dc:creator>joselene</dc:creator>
  <dc:description/>
  <cp:keywords/>
  <dc:language>en-US</dc:language>
  <cp:lastModifiedBy>cpd</cp:lastModifiedBy>
  <dcterms:modified xsi:type="dcterms:W3CDTF">2012-07-20T19:14:00Z</dcterms:modified>
  <cp:revision>3</cp:revision>
  <dc:subject/>
  <dc:title/>
</cp:coreProperties>
</file>